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77"/>
        <w:gridCol w:w="843"/>
        <w:gridCol w:w="975"/>
        <w:gridCol w:w="1005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illjörðum kró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. ársfjórðungur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anúa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júní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9" w:right="49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7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69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Útflutningur vöru og þjónust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6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,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nflutningur vöru og þjónust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3,7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8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7,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Þáttatekjur og framlög, nettó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7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,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iðskiptajöfnuður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,8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,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öruskiptajöfnuður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jónustujöfnuður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7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áttatekjur, nettó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6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ekstrarframlög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1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jármagnsjöfnuðu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0,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Hreyfingar án forð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ein fjárfesting, nettó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erðbréfaviðskipti, nettó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að fjármagn, nettó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2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Gjaldeyrisforði (- aukning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,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kekkjur og vantalið nettó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,4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,1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24:00Z</dcterms:created>
  <dc:creator>ingunn</dc:creator>
  <dc:description/>
  <dc:language>en-US</dc:language>
  <cp:lastModifiedBy>ingunn</cp:lastModifiedBy>
  <dcterms:modified xsi:type="dcterms:W3CDTF">2002-07-22T15:24:00Z</dcterms:modified>
  <cp:revision>2</cp:revision>
  <dc:subject/>
  <dc:title>Greiðslujöfnuður við útlönd í milljörðum króna</dc:title>
</cp:coreProperties>
</file>